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right" w:pos="9956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Принято «____»______________20____г.</w:t>
      </w:r>
      <w:r>
        <w:rPr/>
        <w:tab/>
      </w:r>
      <w:r>
        <w:rPr>
          <w:sz w:val="20"/>
          <w:szCs w:val="20"/>
        </w:rPr>
        <w:t>Заместителю  исполнительного директора</w:t>
      </w:r>
    </w:p>
    <w:p>
      <w:pPr>
        <w:pStyle w:val="Normal"/>
        <w:tabs>
          <w:tab w:val="clear" w:pos="708"/>
          <w:tab w:val="left" w:pos="540" w:leader="none"/>
          <w:tab w:val="right" w:pos="99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реализации газ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АО «Газпром газораспределение Элиста»</w:t>
      </w:r>
    </w:p>
    <w:p>
      <w:pPr>
        <w:pStyle w:val="Normal"/>
        <w:tabs>
          <w:tab w:val="clear" w:pos="708"/>
          <w:tab w:val="left" w:pos="570" w:leader="none"/>
          <w:tab w:val="right" w:pos="9956" w:leader="none"/>
        </w:tabs>
        <w:jc w:val="right"/>
        <w:rPr>
          <w:sz w:val="20"/>
          <w:szCs w:val="20"/>
        </w:rPr>
      </w:pPr>
      <w:r>
        <w:rPr>
          <w:i/>
          <w:sz w:val="20"/>
          <w:szCs w:val="20"/>
        </w:rPr>
        <w:t>Контролер</w:t>
      </w:r>
      <w:r>
        <w:rPr>
          <w:sz w:val="20"/>
          <w:szCs w:val="20"/>
        </w:rPr>
        <w:t>: ________________________                                                                                                    Есенову Б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0"/>
          <w:szCs w:val="20"/>
        </w:rPr>
        <w:tab/>
        <w:t xml:space="preserve">          </w:t>
      </w:r>
      <w:r>
        <w:rPr>
          <w:sz w:val="20"/>
          <w:szCs w:val="20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ab/>
        <w:t xml:space="preserve">        Адрес регистр.____________________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  <w:vertAlign w:val="superscript"/>
        </w:rPr>
        <w:t>(Адрес полностью)</w:t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ел.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е о заключении договора № _______/________________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я_____________№_________________выдан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0"/>
          <w:szCs w:val="20"/>
        </w:rPr>
        <w:t>_________________________________________________ «_____»_________________г.</w:t>
        <w:tab/>
      </w:r>
      <w:r>
        <w:rPr>
          <w:sz w:val="20"/>
          <w:szCs w:val="20"/>
          <w:vertAlign w:val="superscript"/>
        </w:rPr>
        <w:t>(кем выдан)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ать дату и место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 (в случае несоответствия с местом прописки указать также адрес фактической регистрации):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являясь собственником жилья (нанимателем) по данному адресу (свидетельство на право собственности (договор купли-продажи) №__________________от _______________________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основания пользованием помещением 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ошу Вас заключить Договор Газоснабжения для обеспечения коммунально-бытовых нужд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 свою очередь обязуюсь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оизводить ежемесячную оплату за потребленный объем газа не позднее 10-го числа месяца следующего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расчетны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ообщать поставщику газа сведения о показаниях прибора учета газа в установленный в договоре срок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 оплачивать пени за несвоевременную оплату за газ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 информировать не позднее 5-ти рабочих дней (в письменной форме) о следующих фак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менения количества лиц, постоянно проживающих в жилом помещении, а также временное проживание граждан в жилом помещении более месяца и количество таких граждан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размера (площади, объема) отапливаемых жилых и нежил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количества и вида сельскохозяйственных животных и домашней птицы, содержащейся в личном подсобном хозяйств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вида потребления газ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и эксплуатировать газоиспользующее оборудование, соответствующее  установленным для  него техническим требованиям, незамедлительно уведомлять поставщика газа об изменениях в составе газоиспользующего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хранность прибора учета газа и пломб, использовать газоиспользующее оборудование в        соответствии с установленными требованиями по его эксплуатац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ить доступ представителей поставщика газа к прибору учета газа и газоиспользующему                оборудованию для проведения проверки;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ивать надлежащее техническое состояние внутридомового газового оборудования, своевременно 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ключать договор о техническом обслуживании внутридомового газового оборудования и аварийно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испетчерском обеспечен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сообщать в аварийно-диспетчерскую службу об авариях, утечках и иных чрезвычайных ситуациях, возникающих при пользовании газ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в установленные сроки представление прибора учета газа для проведения поверки и оплачивать по нормативам потребления в случае просроченной поверки прибора учета газа, срыве                 пломбы, поломке прибора учета  газ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замедлительно извещать поставщика газа о повреждении пломбы (пломб),  установленной поставщиком газа на месте присоединения прибора учета газа к газопроводу,  повреждении пломбы (пломб) прибора учета газа, установленной заводом– изготовителем  или организацией, осуществлявшей поверку, а также о возникшей  неисправности прибора  учета га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для заключения договора: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Тип помещения: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многоквартирный дом, жилой дом,  надворные постройки индивидуального  домовладения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Виды потребления газа: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готовление пищи, отопление, в том числе нежилых помещений, подогрев   воды, приготовление   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 нужное выбрать)</w:t>
      </w:r>
    </w:p>
    <w:p>
      <w:pPr>
        <w:pStyle w:val="Normal"/>
        <w:tabs>
          <w:tab w:val="clear" w:pos="708"/>
          <w:tab w:val="left" w:pos="2055" w:leader="none"/>
        </w:tabs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рмов для животных);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Количество лиц проживающих в помещении 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Предоставляемые меры социальной поддержки (льготы) 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Размер (общая отапливаемая площадь) жилых _______________ и нежилых_______________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Состав газоиспользующего оборудования (устанавливаемые приборы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Реквизиты акта об определении границ раздела собственности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77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775" w:leader="none"/>
        </w:tabs>
        <w:rPr/>
      </w:pPr>
      <w:r>
        <w:rPr>
          <w:sz w:val="20"/>
          <w:szCs w:val="20"/>
        </w:rPr>
        <w:t>Тип устанавливаемого прибора учета газа (</w:t>
      </w:r>
      <w:r>
        <w:rPr>
          <w:i/>
          <w:sz w:val="20"/>
          <w:szCs w:val="20"/>
        </w:rPr>
        <w:t>ПУГ</w:t>
      </w:r>
      <w:r>
        <w:rPr>
          <w:sz w:val="20"/>
          <w:szCs w:val="20"/>
        </w:rPr>
        <w:t xml:space="preserve">):  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рка  _________________________________ заводской номер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та последней поверки 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кем и когда проведена последняя поверка)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ежповерочный интервал _______________лет 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стоположение ПУГ__________________________(</w:t>
      </w:r>
      <w:r>
        <w:rPr>
          <w:i/>
          <w:sz w:val="20"/>
          <w:szCs w:val="20"/>
        </w:rPr>
        <w:t>отапливаемое,  не отапливаемое  помещение, улица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775" w:leader="none"/>
        </w:tabs>
        <w:rPr/>
      </w:pPr>
      <w:r>
        <w:rPr>
          <w:sz w:val="20"/>
          <w:szCs w:val="20"/>
        </w:rPr>
        <w:t>Вид и количество сельскохозяйственных животных и домашней птицы (</w:t>
      </w:r>
      <w:r>
        <w:rPr>
          <w:i/>
          <w:sz w:val="20"/>
          <w:szCs w:val="20"/>
        </w:rPr>
        <w:t>при наличии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left="360" w:hanging="0"/>
        <w:rPr/>
      </w:pP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0"/>
          <w:szCs w:val="20"/>
        </w:rPr>
        <w:t>К заявлению прилагаю копии следующих документов</w:t>
      </w:r>
      <w:r>
        <w:rPr>
          <w:b/>
          <w:sz w:val="20"/>
          <w:szCs w:val="20"/>
          <w:vertAlign w:val="superscript"/>
        </w:rPr>
        <w:t>(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_____________________20__г.           ___________________/_____________________/</w:t>
      </w:r>
    </w:p>
    <w:p>
      <w:pPr>
        <w:pStyle w:val="Normal"/>
        <w:rPr/>
      </w:pPr>
      <w:r>
        <w:rPr/>
        <w:t xml:space="preserve">                       </w:t>
      </w:r>
      <w:r>
        <w:rPr>
          <w:vertAlign w:val="superscript"/>
        </w:rPr>
        <w:t>(дата заполнения)                                                                      (роспись)                                            (фамилия, инициалы)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ка Абоненту.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основании Постановления Правительства РФ № 549 от 21.07.2008г. «О порядке поставки газа для обеспечения коммунально-бытовых нужд граждан» для заключения (перезаключения) </w:t>
      </w:r>
      <w:r>
        <w:rPr>
          <w:b/>
          <w:sz w:val="20"/>
          <w:szCs w:val="20"/>
          <w:u w:val="single"/>
        </w:rPr>
        <w:t>Абонентских договоров</w:t>
      </w:r>
      <w:r>
        <w:rPr>
          <w:sz w:val="20"/>
          <w:szCs w:val="20"/>
        </w:rPr>
        <w:t xml:space="preserve"> на поставку газа </w:t>
      </w:r>
      <w:r>
        <w:rPr>
          <w:b/>
          <w:sz w:val="20"/>
          <w:szCs w:val="20"/>
          <w:u w:val="single"/>
        </w:rPr>
        <w:t>необходимы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я </w:t>
      </w:r>
      <w:r>
        <w:rPr>
          <w:sz w:val="20"/>
          <w:szCs w:val="20"/>
        </w:rPr>
        <w:t>договора о техническом обслуживании внутридомового газового оборудования и аварийно-диспетчерском обеспеч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я </w:t>
      </w:r>
      <w:r>
        <w:rPr>
          <w:sz w:val="20"/>
          <w:szCs w:val="20"/>
        </w:rPr>
        <w:t>личного па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я </w:t>
      </w:r>
      <w:r>
        <w:rPr>
          <w:sz w:val="20"/>
          <w:szCs w:val="20"/>
        </w:rPr>
        <w:t>документа подтверждающего право собственности заявителя (</w:t>
      </w:r>
      <w:r>
        <w:rPr>
          <w:b/>
          <w:sz w:val="20"/>
          <w:szCs w:val="20"/>
          <w:u w:val="single"/>
        </w:rPr>
        <w:t>свидетельство на право собственности, договор купли-продажи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я </w:t>
      </w:r>
      <w:r>
        <w:rPr>
          <w:sz w:val="20"/>
          <w:szCs w:val="20"/>
        </w:rPr>
        <w:t xml:space="preserve">документа подтверждающего размеры общей площади жилых помещений и отапливаемых вспомогательных помещений жилого дома, а также площади нежилых отапливаемых помещений (надворных построек) – </w:t>
      </w:r>
      <w:r>
        <w:rPr>
          <w:b/>
          <w:sz w:val="20"/>
          <w:szCs w:val="20"/>
          <w:u w:val="single"/>
        </w:rPr>
        <w:t>технический паспор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окумент подтверждающий количество лиц, проживающих в жилых помещениях (</w:t>
      </w:r>
      <w:r>
        <w:rPr>
          <w:b/>
          <w:sz w:val="20"/>
          <w:szCs w:val="20"/>
          <w:u w:val="single"/>
        </w:rPr>
        <w:t>справка о составе семьи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>Справка из муниципального образования (сельского поселения )</w:t>
      </w:r>
      <w:r>
        <w:rPr>
          <w:sz w:val="20"/>
          <w:szCs w:val="20"/>
        </w:rPr>
        <w:t>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личестве и виде сельскохозяйственных животных и домашней птицы, или их отсутств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я </w:t>
      </w:r>
      <w:r>
        <w:rPr>
          <w:sz w:val="20"/>
          <w:szCs w:val="20"/>
        </w:rPr>
        <w:t>паспорта на прибор учета газа (ПУГ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я </w:t>
      </w:r>
      <w:r>
        <w:rPr>
          <w:sz w:val="20"/>
          <w:szCs w:val="20"/>
        </w:rPr>
        <w:t>паспорта на отопительный приб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и </w:t>
      </w:r>
      <w:r>
        <w:rPr>
          <w:sz w:val="20"/>
          <w:szCs w:val="20"/>
        </w:rPr>
        <w:t>паспортов на газовые плиты (при налич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я </w:t>
      </w:r>
      <w:r>
        <w:rPr>
          <w:sz w:val="20"/>
          <w:szCs w:val="20"/>
        </w:rPr>
        <w:t>паспорта на водонагревательный приб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 xml:space="preserve">Копия </w:t>
      </w:r>
      <w:r>
        <w:rPr>
          <w:sz w:val="20"/>
          <w:szCs w:val="20"/>
        </w:rPr>
        <w:t>акта об определении границы раздела собственност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на подключение к газораспределительной сет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386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7:00Z</dcterms:created>
  <dc:creator>Administrator</dc:creator>
  <dc:description/>
  <cp:keywords/>
  <dc:language>en-US</dc:language>
  <cp:lastModifiedBy>Басангов Савр Леонидович</cp:lastModifiedBy>
  <cp:lastPrinted>2012-12-03T14:04:00Z</cp:lastPrinted>
  <dcterms:modified xsi:type="dcterms:W3CDTF">2024-09-10T05:47:00Z</dcterms:modified>
  <cp:revision>5</cp:revision>
  <dc:subject/>
  <dc:title>Начальнику Орловского участка</dc:title>
</cp:coreProperties>
</file>