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ДОГОВОР №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техническое обслуживание газопроводов сети газопотребле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газоиспользующего оборудов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для организаций, финансируемых из бюджета</w:t>
      </w:r>
      <w:r>
        <w:rPr>
          <w:bCs/>
          <w:i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                     «____» _________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г.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720"/>
        <w:rPr/>
      </w:pPr>
      <w:r>
        <w:rPr>
          <w:b/>
          <w:sz w:val="26"/>
          <w:szCs w:val="26"/>
        </w:rPr>
        <w:t>Акционерное общество «Газпром газораспределение Элиста»,</w:t>
      </w:r>
      <w:r>
        <w:rPr>
          <w:sz w:val="26"/>
          <w:szCs w:val="26"/>
        </w:rPr>
        <w:t xml:space="preserve"> именуемое в дальнейшем «</w:t>
      </w:r>
      <w:r>
        <w:rPr>
          <w:b/>
          <w:sz w:val="26"/>
          <w:szCs w:val="26"/>
        </w:rPr>
        <w:t>Исполнитель»</w:t>
      </w:r>
      <w:r>
        <w:rPr>
          <w:sz w:val="26"/>
          <w:szCs w:val="26"/>
        </w:rPr>
        <w:t>, в лице начальника ________________ газового участка «_____________________________» _______________________________, действующего на основании доверенности №________ от «____» __________ 20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г., с одной стороны, и __________________________________, именуемое (ый) в дальнейшем «</w:t>
      </w:r>
      <w:r>
        <w:rPr>
          <w:b/>
          <w:sz w:val="26"/>
          <w:szCs w:val="26"/>
        </w:rPr>
        <w:t xml:space="preserve">Заказчик», </w:t>
      </w:r>
      <w:r>
        <w:rPr>
          <w:sz w:val="26"/>
          <w:szCs w:val="26"/>
        </w:rPr>
        <w:t xml:space="preserve">в лице _____________________________________________________ действующего на основании ____________________________________ </w:t>
      </w:r>
      <w:r>
        <w:rPr>
          <w:color w:val="000000"/>
          <w:sz w:val="26"/>
          <w:szCs w:val="26"/>
        </w:rPr>
        <w:t>с другой</w:t>
      </w:r>
      <w:r>
        <w:rPr>
          <w:sz w:val="26"/>
          <w:szCs w:val="26"/>
        </w:rPr>
        <w:t xml:space="preserve"> стороны, заключили настоящий договор (далее – Договор) о нижеследующем: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Договора является оказание Исполнителем Заказчику услуг по техническому обслуживанию газопроводов сети газопотребления и газоиспользующего оборудования, указанного в приложении №1 Договора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45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ребования, связанные с недостатками оказанной услуги Заказчик вправе предъявить как в ходе их оказания, так и при окончательной приемке. В случае  если недостатки невозможно обнаружить при принятии услуг (скрытые недостатки), Заказчик вправе предъявить претензии в разумный срок с момента окончательной приемки услуг, который не может превышать одного го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TextBodyIndent"/>
        <w:tabs>
          <w:tab w:val="clear" w:pos="708"/>
          <w:tab w:val="left" w:pos="360" w:leader="none"/>
        </w:tabs>
        <w:ind w:right="57" w:firstLine="720"/>
        <w:rPr/>
      </w:pPr>
      <w:r>
        <w:rPr>
          <w:sz w:val="26"/>
          <w:szCs w:val="26"/>
          <w:u w:val="single"/>
        </w:rPr>
        <w:t>2.1. Исполнитель обязан:</w:t>
      </w:r>
    </w:p>
    <w:p>
      <w:pPr>
        <w:pStyle w:val="Normal"/>
        <w:tabs>
          <w:tab w:val="clear" w:pos="708"/>
          <w:tab w:val="left" w:pos="360" w:leader="none"/>
        </w:tabs>
        <w:ind w:right="57" w:firstLine="720"/>
        <w:jc w:val="both"/>
        <w:rPr/>
      </w:pPr>
      <w:r>
        <w:rPr>
          <w:sz w:val="26"/>
          <w:szCs w:val="26"/>
        </w:rPr>
        <w:t>2.1.1. Предоставить услуги по техническому обслуживанию газопроводов сети газопотребления и газоиспользующего оборудования с надлежащим качеством и в объёмах, указанных в смете, являющейся приложением №2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В случае заключения с Заказчиком дополнительного соглашения к договору, выполнять за отдельную плату ремонтные работы, необходимость которых будет выявлена в процессе технического обслуживания или эксплуатации газоиспользующего оборудовани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</w:t>
      </w:r>
      <w:r>
        <w:rPr>
          <w:sz w:val="26"/>
          <w:szCs w:val="26"/>
        </w:rPr>
        <w:t>.1.3. Представить Заказчику в течение 5 дней с момента оказания услуг по техническому обслуживанию газопроводов сети газопотребления и газоиспользующего оборудования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акт оказанных услуг, счет-фактур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озвращении Заказчиком акта оказанных услуг до 10-го числа месяца, следующего за месяцем, </w:t>
      </w:r>
      <w:r>
        <w:rPr>
          <w:color w:val="000000"/>
          <w:sz w:val="26"/>
          <w:szCs w:val="26"/>
        </w:rPr>
        <w:t xml:space="preserve">в котором эта услуга была оказана, </w:t>
      </w:r>
      <w:r>
        <w:rPr>
          <w:sz w:val="26"/>
          <w:szCs w:val="26"/>
        </w:rPr>
        <w:t>акт считается принятым Заказчиком без замеча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2.1.4. В случае изменения стоимости услуг по техническому обслуживанию газопроводов сети газопотребления и газоиспользующего оборудования, направить Заказчику для подписания дополнительное соглашение о внесении изменений в Догово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  <w:u w:val="single"/>
        </w:rPr>
        <w:t>2.2.Исполнитель вправе</w:t>
      </w:r>
      <w:r>
        <w:rPr>
          <w:b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2.2.1. Отключить газоиспользующее оборудование Заказчика от сети газопотребления с составлением акта и установкой заглушки на газопроводе при выявлен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-самовольной газификации или переустройства газопроводов сети газопотребления и газоиспользующего оборуд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-перепланировки помещений, ведущей к нарушению работы газопроводов сети газопотребления и газоиспользующего оборуд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-необходимости замены не подлежащего ремонту газоиспользующего оборуд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-неустранимых в процессе технического обслуживания утечек газа из газоиспользующего оборуд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-неисправности автоматики безопасности  газоиспользующего оборудования и других неисправностей, которые могут повлечь за собой аварию либо создать угрозу жизни и безопасности людей при отсутствии технической возможности их незамедлительного устран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-отсутствия тяги в дымоходах и вентиляционных каналах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-нарушения герметичности дымоотвода газоиспользующего оборуд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сутствия условий обеспечения притока воздуха для сжигания газ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2.2.2. Выдавать Заказчику уведомление о проведении ремонтных работ, необходимость которых выявлена в процессе технического обслуживания  газопроводов сети газопотребления и газоиспользующего оборудования, и которые необходимы для обеспечения надёжности и безопасности при их эксплуатации  Заказчик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  <w:u w:val="single"/>
        </w:rPr>
        <w:t>2.3. Заказчик обязан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1. Соблюдать правила безопасности пользования газ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ть свободный доступ персонала Исполнителя для технического обслуживания с 8.00 до 17.00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3. Содержать в исправном и работоспособном состоянии дымоходы и вентиляционные каналы помещений, в которых расположено газоиспользующее оборудовани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 xml:space="preserve">2.3.4. Незамедлительно направлять Исполнителю услуг извещения по тел.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о необходимости отключения  газоиспользующего оборудования при его неисправностях, которые могут повлечь за собой аварию (инцидент), либо создать угрозу жизни, здоровью и безопасности людей, а также при отсутствии тяги в дымовых или вентиляционных каналах, наличия запаха газа в помещении, нарушения целостности газопроводов и дымоотводов газоиспользующего оборудовани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2.3.5. Определить лицо, ответственное за эксплуатацию газового хозяйства, издав об этом соответствующий приказ. Ответственное лицо должно пройти первичный инструктаж по безопасному использованию газа, после чего проинструктировать всех лиц, пользующихся газоиспользующи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2.3.6. Обеспечивать надлежащее техническое состояние и безопасность эксплуатируемых газопроводов сети газопотребления и газоиспользующего оборудования, соблюдать установленный режим потребления газа, а также немедленно сообщать Исполнителю о любых нарушениях при пользовании газ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2.3.7. Не производить самостоятельно газификацию, ремонт, реконструкцию систем газоснабжения, установку и перенос газоиспользующего оборудования, монтаж и демонтаж приборов учета газа, не вносить изменения в конструкцию газоиспользующего оборудов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3.8. Своевременно принимать меры по устранению неисправностей </w:t>
      </w:r>
      <w:r>
        <w:rPr>
          <w:sz w:val="26"/>
          <w:szCs w:val="26"/>
        </w:rPr>
        <w:t>газопроводов сети газопотребления и газоиспользующего оборудования</w:t>
      </w:r>
      <w:r>
        <w:rPr>
          <w:color w:val="000000"/>
          <w:sz w:val="26"/>
          <w:szCs w:val="26"/>
        </w:rPr>
        <w:t>, выявленных в процессе технического обслуживания, а также в процессе эксплуат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2.3.9. Выполнять требования уведомлений Исполнител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2.3.10. До 10-го числа месяца, следующего за месяцем,</w:t>
      </w:r>
      <w:r>
        <w:rPr>
          <w:color w:val="000000"/>
          <w:sz w:val="26"/>
          <w:szCs w:val="26"/>
        </w:rPr>
        <w:t xml:space="preserve"> в котором эти услуги были оказаны, </w:t>
      </w:r>
      <w:r>
        <w:rPr>
          <w:sz w:val="26"/>
          <w:szCs w:val="26"/>
        </w:rPr>
        <w:t>подписывать акты оказанных услуг, полученных от Исполнител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11. Производить оплату услуг по Договору в порядке, предусмотренном разделом 3 данного Договор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sz w:val="26"/>
          <w:szCs w:val="26"/>
        </w:rPr>
        <w:t>3. Порядок расчетов</w:t>
      </w:r>
    </w:p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1. Стоимость услуг по техническому обслуживанию указывается в приложении №2 Договора и рассчитывается согласно утвержденному Исполнителем прейскурант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Заказчик производит оплату фактически оказанных Исполнителем услуг до 10-го числа месяца, следующего за месяцем,</w:t>
      </w:r>
      <w:r>
        <w:rPr>
          <w:color w:val="000000"/>
          <w:sz w:val="26"/>
          <w:szCs w:val="26"/>
        </w:rPr>
        <w:t xml:space="preserve"> в котором эти услуги были оказаны,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>4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Стороны несут ответственность за неисполнение обязательств по настоящему договору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е обеспечения Заказчиком доступа для оказания услуг по Договору, Исполнитель не несет ответственности за их несвоевременное оказание и причинение вреда Заказчику и третьим лица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>5. Прочие условия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rPr/>
      </w:pPr>
      <w:r>
        <w:rPr>
          <w:sz w:val="26"/>
          <w:szCs w:val="26"/>
        </w:rPr>
        <w:t>5.1. Все изменения и дополнения к Договору действительны лишь в том случае, если они составл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5.2. Все споры или разногласия по данному Договору подлежат разрешению в Арбитражном суде Республики Калмыкия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5.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5.4. При изменении сведений, касающихся состава предмета настоящего Договора, реквизитов Заказчика и других существенных условий, сообщенных Заказчиком при заключении данного Договора, Заказчик обязуется в 7-дневный срок извещать Исполнителя письменно о происшедших изменениях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5.5. По всем вопросам, не урегулированным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изменений в цепочке собственников Заказчика, включая бенефициаров (в том числе конечных), и (или) в исполнительных органах Заказчика, последний представляет Исполнителю информацию об изменениях по адресу электронной почты  </w:t>
      </w:r>
      <w:r>
        <w:rPr>
          <w:b/>
          <w:sz w:val="26"/>
          <w:szCs w:val="26"/>
          <w:lang w:val="en-US"/>
        </w:rPr>
        <w:t>office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kalmgaz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течение 3 (трёх) календарных дней после таких изменений и подтверждением соответствующими документа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вправе в одностороннем порядке отказаться от исполнения Договора в случае неисполнения Заказчиком обязанности, предусмотренной данным пунктом Договор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настоящий Договор считается расторгнутым с даты получения Заказчиком письменного уведомления Исполнителя об отказе от исполнения Договора или с иной даты, указанной в таком уведомлен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Срок действия данного договора с ______________ по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6.2. По истечении срока, указанного в п.6.1, срок действия настоящего Договора может быть продлен путем подписа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Адреса, реквизиты сторон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ПОЛНИТЕЛЬ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КАЗЧИК</w:t>
            </w:r>
          </w:p>
        </w:tc>
      </w:tr>
      <w:tr>
        <w:trPr>
          <w:trHeight w:val="476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АО «Газпром газораспределение Элиста»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естонахождение филиала</w:t>
            </w:r>
            <w:r>
              <w:rPr>
                <w:bCs/>
                <w:i/>
                <w:sz w:val="26"/>
                <w:szCs w:val="26"/>
                <w:lang w:val="en-US"/>
              </w:rPr>
              <w:t>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Бан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естонахождение Банка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\счет</w:t>
            </w:r>
          </w:p>
        </w:tc>
        <w:tc>
          <w:tcPr>
            <w:tcW w:w="48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/счет</w:t>
            </w:r>
          </w:p>
        </w:tc>
        <w:tc>
          <w:tcPr>
            <w:tcW w:w="48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БИК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Н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ПП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ефон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дписи сторон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60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ПОЛНИТ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_________газового участ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________________________________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5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______________________/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32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/ _______________/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М.п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b/>
          <w:b/>
        </w:rPr>
      </w:pPr>
      <w:r>
        <w:rPr>
          <w:b/>
        </w:rPr>
        <w:t>к договору от «______»_________20__ г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Реестр объектов газового хозяйств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362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Cs/>
              </w:rPr>
            </w:pPr>
            <w:r>
              <w:rPr/>
              <w:t>п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(адрес объект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/>
              <w:t>состав газоиспользующе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51"/>
              <w:jc w:val="center"/>
              <w:rPr>
                <w:bCs/>
              </w:rPr>
            </w:pPr>
            <w:r>
              <w:rPr/>
              <w:t>Ед. из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51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газоиспользующе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газоиспользующе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60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ПОЛНИТ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АЗЧИК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Начальник _________газового участка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«_______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5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__________________________________/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32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/_____________________/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М.п.                                                                    М.п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b/>
          <w:b/>
        </w:rPr>
      </w:pPr>
      <w:r>
        <w:rPr>
          <w:b/>
        </w:rPr>
        <w:t>к договору от «______»_________20__ г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бот по техническому обслуживанию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газового хозяйств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96"/>
        <w:gridCol w:w="1800"/>
        <w:gridCol w:w="1260"/>
        <w:gridCol w:w="720"/>
        <w:gridCol w:w="720"/>
        <w:gridCol w:w="1080"/>
        <w:gridCol w:w="1136"/>
        <w:gridCol w:w="1260"/>
      </w:tblGrid>
      <w:tr>
        <w:trPr>
          <w:trHeight w:val="488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. цены, пункт прейскуран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бот и периодичность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единицы работ (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  ст-ть раб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шт.)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 с НДС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60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ПОЛНИТ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АЗЧИК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Начальник _________газового участка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«_______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5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__________________________________/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32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2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/_____________________/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М.п.                      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необходим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iCs/>
        </w:rPr>
      </w:pPr>
      <w:r>
        <w:rPr>
          <w:iCs/>
        </w:rPr>
        <w:t>1. Карта партн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iCs/>
        </w:rPr>
      </w:pPr>
      <w:r>
        <w:rPr>
          <w:iCs/>
        </w:rPr>
        <w:t>2. Копия паспорта (удостоверение личности) – для индивидуальных предприним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iCs/>
        </w:rPr>
      </w:pPr>
      <w:r>
        <w:rPr>
          <w:iCs/>
        </w:rPr>
        <w:t>3. Документы, подтверждающие право собственности (пользования) на помещение, в котором расположено внутриквартирное и (или) внутридомовое газ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iCs/>
        </w:rPr>
      </w:pPr>
      <w:r>
        <w:rPr>
          <w:iCs/>
        </w:rPr>
        <w:t>4.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АО «Газпром газораспределение Элиста»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3:00Z</dcterms:created>
  <dc:creator>User</dc:creator>
  <dc:description/>
  <dc:language>en-US</dc:language>
  <cp:lastModifiedBy>EDIN OKNO</cp:lastModifiedBy>
  <cp:lastPrinted>2012-12-12T13:13:00Z</cp:lastPrinted>
  <dcterms:modified xsi:type="dcterms:W3CDTF">2017-07-31T06:23:00Z</dcterms:modified>
  <cp:revision>2</cp:revision>
  <dc:subject/>
  <dc:title>(iur-shabun)</dc:title>
</cp:coreProperties>
</file>